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-90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right="-907"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运动训练专业专项理论与实践课选项表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97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3"/>
        <w:gridCol w:w="3304"/>
        <w:gridCol w:w="2082"/>
        <w:gridCol w:w="1918"/>
      </w:tblGrid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-107" w:right="-107" w:firstLine="826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1" w:right="-63" w:hanging="10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队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1" w:right="-107" w:hanging="108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队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/>
            </w:pPr>
            <w:r>
              <w:rPr/>
              <w:t>田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2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2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体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-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-12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健美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武术散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武术套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跆拳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艺术体操（女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体育舞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/>
            </w:pPr>
            <w:r>
              <w:rPr/>
              <w:t>乒乓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网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-4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羽毛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-4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游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2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地掷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瑜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2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空手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-22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体育竞赛组织与策划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健身健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-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-12</w:t>
            </w:r>
          </w:p>
        </w:tc>
      </w:tr>
      <w:tr>
        <w:trPr>
          <w:trHeight w:val="47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班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开设学期（二年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</w:tr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期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right="34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napToGrid w:val="false"/>
        <w:spacing w:lineRule="atLeast" w:line="480"/>
        <w:ind w:righ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体育教育专业专项理论与实践课选项表（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tbl>
      <w:tblPr>
        <w:tblW w:w="94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0"/>
        <w:gridCol w:w="3397"/>
        <w:gridCol w:w="2062"/>
        <w:gridCol w:w="1901"/>
      </w:tblGrid>
      <w:tr>
        <w:trPr>
          <w:trHeight w:val="86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人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田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体能训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-36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篮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-8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排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足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-22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体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-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4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健美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散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武术套路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跆拳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-6</w:t>
            </w:r>
            <w:r>
              <w:rPr>
                <w:rFonts w:cs="宋体" w:ascii="宋体" w:hAnsi="宋体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艺术体操（女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体育舞蹈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乒乓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网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羽毛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健身健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5</w:t>
            </w:r>
          </w:p>
        </w:tc>
      </w:tr>
      <w:tr>
        <w:trPr>
          <w:trHeight w:val="6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班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开设学期（二年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周学时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421</w:t>
            </w:r>
            <w:r>
              <w:rPr/>
              <w:t>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社会体育指导与管理专业、休闲体育专业</w:t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理论与实践课选项表（表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9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2"/>
        <w:gridCol w:w="2718"/>
        <w:gridCol w:w="1251"/>
        <w:gridCol w:w="1842"/>
        <w:gridCol w:w="1637"/>
      </w:tblGrid>
      <w:tr>
        <w:trPr>
          <w:trHeight w:val="8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围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社会体育指导与管理专业与休闲体育专业同时上课</w:t>
            </w:r>
          </w:p>
        </w:tc>
      </w:tr>
      <w:tr>
        <w:trPr>
          <w:trHeight w:val="11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地掷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网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柔力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firstLine="525"/>
              <w:rPr/>
            </w:pPr>
            <w:r>
              <w:rPr/>
              <w:t>健身瑜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健身健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-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冰雪运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88" w:hanging="107"/>
              <w:jc w:val="center"/>
              <w:rPr/>
            </w:pPr>
            <w:r>
              <w:rPr/>
              <w:t>户外运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班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开设学期（二年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周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2</w:t>
            </w:r>
            <w:r>
              <w:rPr/>
              <w:t>+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righ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right="34" w:firstLine="63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特殊教育专业专项理论与实践课选项表（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tbl>
      <w:tblPr>
        <w:tblW w:w="9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3100"/>
        <w:gridCol w:w="2410"/>
        <w:gridCol w:w="1920"/>
      </w:tblGrid>
      <w:tr>
        <w:trPr>
          <w:trHeight w:val="8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</w:tr>
      <w:tr>
        <w:trPr>
          <w:trHeight w:val="1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足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</w:tr>
      <w:tr>
        <w:trPr>
          <w:trHeight w:val="1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篮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</w:tr>
      <w:tr>
        <w:trPr>
          <w:trHeight w:val="1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游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</w:tr>
      <w:tr>
        <w:trPr>
          <w:trHeight w:val="146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羽毛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20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班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开设学期（一年半）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周学时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snapToGrid w:val="false"/>
        <w:spacing w:lineRule="atLeast" w:line="480"/>
        <w:ind w:right="34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80"/>
        <w:ind w:right="34" w:hanging="0"/>
        <w:rPr/>
      </w:pP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运动人体科学专业专项理论与实践课选项表（表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</w:t>
      </w:r>
    </w:p>
    <w:tbl>
      <w:tblPr>
        <w:tblW w:w="9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3"/>
        <w:gridCol w:w="3396"/>
        <w:gridCol w:w="1675"/>
        <w:gridCol w:w="1896"/>
      </w:tblGrid>
      <w:tr>
        <w:trPr>
          <w:trHeight w:val="87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</w:tr>
      <w:tr>
        <w:trPr>
          <w:trHeight w:val="60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篮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5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排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6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足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5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田径（跑跳投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5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艺术体操（女生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56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健身健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</w:p>
        </w:tc>
      </w:tr>
      <w:tr>
        <w:trPr>
          <w:trHeight w:val="6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乒乓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71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游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9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武术（太极拳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70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瑜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8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跆拳道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826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网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85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羽毛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班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开设学期（一年半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周学时</w:t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学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tLeast" w:line="480"/>
        <w:ind w:right="34" w:hanging="0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ind w:right="34" w:hanging="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级运动康复专业专项理论与实践课选项表（表</w:t>
      </w:r>
      <w:r>
        <w:rPr>
          <w:rFonts w:eastAsia="宋体" w:cs="Times New Roman"/>
          <w:b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</w:p>
    <w:tbl>
      <w:tblPr>
        <w:tblW w:w="93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83"/>
        <w:gridCol w:w="3396"/>
        <w:gridCol w:w="1675"/>
        <w:gridCol w:w="1896"/>
      </w:tblGrid>
      <w:tr>
        <w:trPr>
          <w:trHeight w:val="87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" w:right="-107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</w:tr>
      <w:tr>
        <w:trPr>
          <w:trHeight w:val="56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健身健美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6</w:t>
            </w:r>
          </w:p>
        </w:tc>
      </w:tr>
      <w:tr>
        <w:trPr>
          <w:trHeight w:val="70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瑜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8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普拉提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-20</w:t>
            </w:r>
          </w:p>
        </w:tc>
      </w:tr>
      <w:tr>
        <w:trPr>
          <w:trHeight w:val="6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班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开设学期（一年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周学时</w:t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学期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34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1">
    <w:name w:val="style141"/>
    <w:qFormat/>
    <w:rPr>
      <w:sz w:val="27"/>
      <w:szCs w:val="27"/>
    </w:rPr>
  </w:style>
  <w:style w:type="character" w:styleId="Style15">
    <w:name w:val="不明显参考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ind w:right="16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1:00Z</dcterms:created>
  <dc:creator>番茄花园</dc:creator>
  <dc:description/>
  <dc:language>en-US</dc:language>
  <cp:lastModifiedBy>英子</cp:lastModifiedBy>
  <cp:lastPrinted>2020-04-27T09:44:00Z</cp:lastPrinted>
  <dcterms:modified xsi:type="dcterms:W3CDTF">2023-03-22T07:46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0A7F35B347A98E66FA2E811723D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